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ˎ̥;Times New Roman" w:hAnsi="ˎ̥;Times New Roman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0"/>
          <w:szCs w:val="30"/>
        </w:rPr>
        <w:t>六年级奥数训练营应用题测试</w:t>
      </w:r>
    </w:p>
    <w:p>
      <w:pPr>
        <w:pStyle w:val="Normal"/>
        <w:widowControl/>
        <w:spacing w:lineRule="auto" w:line="300" w:before="0" w:after="24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填空题</w:t>
      </w:r>
    </w:p>
    <w:p>
      <w:pPr>
        <w:pStyle w:val="Normal"/>
        <w:widowControl/>
        <w:spacing w:lineRule="auto" w:line="300" w:before="0" w:after="24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一列快车和一列慢车，同时从甲、乙两站出发，相向而行，经过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时相遇，相遇后快车继续行驶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时后到达乙站。已知慢车每小时行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，甲、乙两站相距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千米。</w:t>
      </w:r>
    </w:p>
    <w:p>
      <w:pPr>
        <w:pStyle w:val="Normal"/>
        <w:widowControl/>
        <w:spacing w:lineRule="auto" w:line="300" w:before="0" w:after="24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两辆卡车为农场送化肥，第一辆车以每小时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的速度由县城开往农场，第二辆车晚开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时，结果两车同时到达。已知县城到农场的距离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8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，第二辆车每小时行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千米。</w:t>
      </w:r>
    </w:p>
    <w:p>
      <w:pPr>
        <w:pStyle w:val="Normal"/>
        <w:widowControl/>
        <w:spacing w:lineRule="auto" w:line="300" w:before="0" w:after="24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一支队伍长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5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米，以每秒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米的速度前进，一个人以每秒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米的速度从队尾赶到队伍的最前面，然后再返回队尾，一共用了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分钟。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一列火车长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5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米，每秒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米。全车通过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2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米的大桥，需要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分钟。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船在河中航行时，顺水速度是每小时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，逆水速度是每小时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。船速每小时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千米，水速每小时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千米。</w:t>
      </w:r>
    </w:p>
    <w:p>
      <w:pPr>
        <w:pStyle w:val="Normal"/>
        <w:widowControl/>
        <w:spacing w:lineRule="auto" w:line="300" w:before="0" w:after="24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有一根长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米的木料，如锯成每段长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米的短木料，需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；如果把它锯成每段长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米的短木料，需要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分钟。</w:t>
      </w:r>
    </w:p>
    <w:p>
      <w:pPr>
        <w:pStyle w:val="Normal"/>
        <w:widowControl/>
        <w:spacing w:lineRule="auto" w:line="300" w:before="0" w:after="24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一列快车从甲城开往乙城，每小时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，一列客车同时从乙城开往甲城，每小时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，两列火车在距中点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处相遇，相遇时两车各行了多少千米？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.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两地相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，甲、乙两人分别从两地同时出发，相向而行，甲每小时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，乙每小时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，甲到达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地后立即返回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地，乙到达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地后立即返回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地，几小时后两人在途中相遇？相遇时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地多远？</w:t>
      </w:r>
    </w:p>
    <w:p>
      <w:pPr>
        <w:pStyle w:val="Normal"/>
        <w:widowControl/>
        <w:spacing w:lineRule="auto" w:line="300" w:before="0" w:after="24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如图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是圆的直径的两端，小张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点，小王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点同时出发，相向行走，他们在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点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米处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点第一次相遇，接着又在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点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米处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D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点第二次相遇。求这个圆的周长。</w:t>
      </w:r>
    </w:p>
    <w:p>
      <w:pPr>
        <w:pStyle w:val="Normal"/>
        <w:widowControl/>
        <w:spacing w:lineRule="auto" w:line="300" w:before="0" w:after="24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131381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 w:before="0" w:after="24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一列火车通过一座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米的大桥要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秒，如果用同样的速度通过一座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3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米的隧道则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秒。求这列火车前进的速度和火车的长度。</w:t>
      </w:r>
    </w:p>
    <w:p>
      <w:pPr>
        <w:pStyle w:val="Normal"/>
        <w:widowControl/>
        <w:spacing w:lineRule="auto" w:line="300" w:before="0" w:after="24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一只轮船在静水中的速度是每小时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，船从甲城开出逆水航行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时，到达相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4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的乙城。这只轮船从乙城返回甲城需多少小时？</w:t>
      </w:r>
    </w:p>
    <w:p>
      <w:pPr>
        <w:pStyle w:val="Normal"/>
        <w:widowControl/>
        <w:spacing w:lineRule="auto" w:line="300" w:before="0" w:after="24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相邻两根电线杆之间的距离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米，从少年宫起到育英小学门口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根电线杆，再往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8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米是书店，求从少年宫到书店一共有多少根电线杆。</w:t>
      </w:r>
    </w:p>
    <w:p>
      <w:pPr>
        <w:pStyle w:val="Normal"/>
        <w:widowControl/>
        <w:spacing w:lineRule="auto" w:line="300" w:before="0" w:after="24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解放军某部出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辆汽车参加工地劳动，在途中要经过一个长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米的隧道。如果每辆汽车的长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米，相邻两辆汽车相隔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米，那么，车队以每分钟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米的速度通过隧道，需要多少分钟？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参加小学生运动会团体操的运动员排成一个正方形队列，如果要使这个正方形队列减少一行和一列，则要减少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人。参加团体操表演的运动员有多少人？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甲、乙两人从相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1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米的两地相向而行，甲每分钟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米，乙每分钟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米，甲出发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钟后，乙才开始出发。乙带了一只狗和乙同时出发，狗以每分钟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5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米的速度向甲奔去，遇到甲后立即回头向乙奔去，遇到乙后又回头向甲奔去，直到甲、乙两人相遇时狗才停止。这只狗共奔跑了多少路程？</w:t>
      </w:r>
    </w:p>
    <w:p>
      <w:pPr>
        <w:pStyle w:val="Normal"/>
        <w:spacing w:lineRule="auto" w:line="30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2:00Z</dcterms:created>
  <dc:creator>雨林木风</dc:creator>
  <dc:description/>
  <cp:keywords/>
  <dc:language>en-US</dc:language>
  <cp:lastModifiedBy>雨林木风</cp:lastModifiedBy>
  <dcterms:modified xsi:type="dcterms:W3CDTF">2009-10-22T04:13:00Z</dcterms:modified>
  <cp:revision>3</cp:revision>
  <dc:subject/>
  <dc:title/>
</cp:coreProperties>
</file>